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3.02.2017 г.</w:t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"/>
        <w:gridCol w:w="37"/>
        <w:gridCol w:w="7"/>
        <w:gridCol w:w="2258"/>
        <w:gridCol w:w="10"/>
        <w:gridCol w:w="2118"/>
        <w:gridCol w:w="8"/>
        <w:gridCol w:w="46"/>
        <w:gridCol w:w="2199"/>
        <w:gridCol w:w="159"/>
        <w:gridCol w:w="6"/>
        <w:gridCol w:w="2551"/>
        <w:gridCol w:w="121"/>
        <w:gridCol w:w="6"/>
        <w:gridCol w:w="6"/>
        <w:gridCol w:w="9"/>
        <w:gridCol w:w="3402"/>
      </w:tblGrid>
      <w:tr>
        <w:trPr>
          <w:trHeight w:val="12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18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 Спасск-Дальнего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аботная плата, выплачивается только по исполнительным листам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не перечисляют профсоюзным организациям удержанные у работников профсоюзные взносы.</w:t>
            </w:r>
          </w:p>
        </w:tc>
      </w:tr>
      <w:tr>
        <w:trPr>
          <w:trHeight w:val="475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 и портовая инфраструктура</w:t>
            </w:r>
          </w:p>
        </w:tc>
      </w:tr>
      <w:tr>
        <w:trPr>
          <w:trHeight w:val="47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НСРЗ» (Находкинский судоремонтный завод),</w:t>
            </w:r>
          </w:p>
          <w:p>
            <w:pPr>
              <w:pStyle w:val="Normal"/>
              <w:rPr/>
            </w:pPr>
            <w:r>
              <w:rPr/>
              <w:t>г. Нахо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о состоянию на 10.02.2017 г. задолженность по заработной плате сохраняе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 за Ноябрь, Декабрь 2016 года и Январь 2017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За две недели было выплачено 454.094 рубля. При этом долг по зарплате возрос в связи с наступлением срока по выплате второй части заработной платы за январь 2017 г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-за отсутствия финансирования сложилась критическая ситуация по обеспечению работников средствами индивидуальной защиты (перчатки, мыло и проч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ми должниками предприятия являются Тихоокеанский флот МОРФ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  КГУП «ПРИМТЕПЛО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</w:t>
            </w:r>
          </w:p>
          <w:p>
            <w:pPr>
              <w:pStyle w:val="Normal"/>
              <w:rPr/>
            </w:pPr>
            <w:r>
              <w:rPr/>
              <w:t>«Хасанкоммунэнерг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сле проведения проверки Гострудинспекцией по Приморскому краю, инициированной профсоюзной организацией, на предприятии все локальные нормативные акты приведены в соответствие с действующим законодательством.</w:t>
            </w:r>
          </w:p>
        </w:tc>
      </w:tr>
      <w:tr>
        <w:trPr/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О «ГМК «Дальполиметалл», г. Дальнегорск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приятии проведен медицинский осмотр по результатам которого 130 работников не смогут продолжить трудится на своих рабочих местах. Ведется работа по их трудоустройству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кционерного общества «Горно-металлургический комплекс «Дальполиметалл» </w:t>
            </w:r>
            <w:r>
              <w:rPr>
                <w:b/>
                <w:i/>
              </w:rPr>
              <w:t>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0 октября 2016 года введено внешнее управление на 18 месяцев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ОО «Лермонтовский ГОК»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жар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Светлогорь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работники основного производства находятся в состоянии простоя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9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АВТОТРАНСПОРТ и ДОРОЖНОЕ ХОЗЯЙСТВО</w:t>
            </w:r>
          </w:p>
        </w:tc>
      </w:tr>
      <w:tr>
        <w:trPr>
          <w:trHeight w:val="2117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ОАО «25 Центральный автомобильный ремонтный завод», г.Уссурийск</w:t>
            </w:r>
          </w:p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Предприятие Министерства обороны РФ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1hotname3"/>
                <w:b/>
                <w:b/>
                <w:bCs/>
                <w:i/>
                <w:i/>
                <w:color w:val="232323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 предприятии остались лишь 26 сторож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воленным с предприятия работникам заработная плата в полном объеме </w:t>
            </w:r>
            <w:r>
              <w:rPr>
                <w:b/>
                <w:i/>
                <w:sz w:val="28"/>
                <w:szCs w:val="28"/>
              </w:rPr>
              <w:t xml:space="preserve">не выплачена более года.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>
          <w:trHeight w:val="220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ОО «Комбинат строительных материалов», г. Владиво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актически предприятие не работа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о конкурсное производ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аботная плата не выплачивается с мая 2016 год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о конкурсное производст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ь  около года удерживал из заработной платы работников и не перечислял профсоюзной организации,  удержанные профсоюзные взносы.</w:t>
            </w:r>
          </w:p>
        </w:tc>
      </w:tr>
      <w:tr>
        <w:trPr>
          <w:trHeight w:val="423" w:hRule="atLeast"/>
        </w:trPr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735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"Дальневосточное"</w:t>
            </w:r>
          </w:p>
          <w:p>
            <w:pPr>
              <w:pStyle w:val="Normal"/>
              <w:rPr/>
            </w:pPr>
            <w:r>
              <w:rPr/>
              <w:t>Артемовский городской окр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. Суражевк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о соглашение между Профсоюзами и Работодателем об урегулировании вопроса задолженности работодателя перед профсоюзной организацией,  удержанных у работников профсоюзных взносов. Составлен график погашения долга.</w:t>
            </w:r>
          </w:p>
        </w:tc>
      </w:tr>
      <w:tr>
        <w:trPr/>
        <w:tc>
          <w:tcPr>
            <w:tcW w:w="1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НЕРГЕТИКА</w:t>
            </w:r>
          </w:p>
        </w:tc>
      </w:tr>
      <w:tr>
        <w:trPr>
          <w:trHeight w:val="76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ЛУТЭК </w:t>
            </w:r>
          </w:p>
          <w:p>
            <w:pPr>
              <w:pStyle w:val="Normal"/>
              <w:rPr/>
            </w:pPr>
            <w:r>
              <w:rPr/>
              <w:t xml:space="preserve">АО "Дальневосточная генерирующая компания" (Приморская ГРЭС) </w:t>
            </w:r>
          </w:p>
          <w:p>
            <w:pPr>
              <w:pStyle w:val="Normal"/>
              <w:rPr/>
            </w:pPr>
            <w:r>
              <w:rPr/>
              <w:t>пгт. Лучегорск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одатель отказывается заключать коллективный договор.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5:00Z</dcterms:created>
  <dc:creator>дсто3</dc:creator>
  <dc:description/>
  <dc:language>en-US</dc:language>
  <cp:lastModifiedBy>Зиновьева Нина</cp:lastModifiedBy>
  <cp:lastPrinted>2016-11-17T11:23:00Z</cp:lastPrinted>
  <dcterms:modified xsi:type="dcterms:W3CDTF">2017-02-13T06:05:00Z</dcterms:modified>
  <cp:revision>2</cp:revision>
  <dc:subject/>
  <dc:title/>
</cp:coreProperties>
</file>